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pliego licitatorio y las obligaciones contractuales asumidas por la empresa Aguas de Balcarce S.A.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breve tiempo finaliza el plazo de concesión en el cual la empresa mencionada brinda sus servicios a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urante el período de prácticamente 20 años, Aguas de Balcarce S.A. debió realizar las obras públicas bajo determinadas especificaciones preestablec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establecido oportunamente el concesionario se comprometió a adoptar las medidas necesarias para que todos los servicios inherentes a la operación de las obras se presten en forma ininterrumpida y con un elevado nivel de efici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pirado el término de concesión, la empresa revertirá al Estado todos los bienes afectados directamente a la prestación, sean muebles o inmuebles, quedando obligado el concesionario a hacer entrega de la obra al comitente en perfectas condiciones de uso y conserv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s condicionamientos asumidos por la parte interviniente en la prestación del servicio, es necesario evaluar el cumplimiento fehaciente de lo asumido oportunamente y tener un acabado conocimiento de las actuales condiciones y características de la calidad e infraestructura de los servicios, realizándose un relevamiento mediante personal capacitado, a los fines de tener un claro panorama del estado en el que la empresa deja la concesión y, eventualmente, si hubo algún acto de negligencia previamente no detect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4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Organismo de Control del Agua de Buenos Aires (OCABA), </w:t>
      </w:r>
    </w:p>
    <w:p>
      <w:pPr>
        <w:pStyle w:val="Normal"/>
        <w:spacing w:lineRule="auto" w:line="360"/>
        <w:jc w:val="both"/>
        <w:rPr/>
      </w:pPr>
      <w:r>
        <w:rPr/>
        <w:t>--------------------  la realización de una auditoría sobre las actuales condiciones en que se encuentra el servicio de agua potable y red cloacal de nuestro distrito, como también todos los bienes afectados a los servicios precitados, incluyendo la planta depuradora y demás aspectos relacionados al servicio concesionado con la empresa Aguas de Balcarce S.A.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26:00Z</dcterms:created>
  <dc:creator>User</dc:creator>
  <dc:description/>
  <cp:keywords/>
  <dc:language>en-US</dc:language>
  <cp:lastModifiedBy>User</cp:lastModifiedBy>
  <cp:lastPrinted>2013-11-29T19:55:00Z</cp:lastPrinted>
  <dcterms:modified xsi:type="dcterms:W3CDTF">2013-11-29T23:12:00Z</dcterms:modified>
  <cp:revision>6</cp:revision>
  <dc:subject/>
  <dc:title>TESTIMONIO:</dc:title>
</cp:coreProperties>
</file>